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&lt;Official Letterhead of High Schoo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 School District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 </w:t>
        <w:tab/>
        <w:t>&lt;Student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B:  &lt;    </w:t>
        <w:tab/>
        <w:t>&gt;</w:t>
      </w:r>
    </w:p>
    <w:p>
      <w:pPr>
        <w:pStyle w:val="Normal"/>
        <w:rPr/>
      </w:pPr>
      <w:r>
        <w:rPr>
          <w:rFonts w:cs="Arial" w:ascii="Arial" w:hAnsi="Arial"/>
        </w:rPr>
        <w:t xml:space="preserve">SSN:  </w:t>
        <w:tab/>
        <w:t xml:space="preserve">&lt;       </w:t>
        <w:tab/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o:  </w:t>
        <w:tab/>
        <w:t>&lt;Student Name&gt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&lt;Student Address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Dat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Financial Aid Representati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providing this letter of verification as a McKinney-Vento School District Liai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&lt;Liaison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Name of High School or School Distric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treet Address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City, State, ZIP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hone Numbe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per the College Cost Reduction and Access Act (Public Law 110-84), I am authorized to verify this student’s living situation. Should you have additional questions or need more information about this student, please contact me at the number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tter is to confirm that &lt;Student Name&gt; was an unaccompanied homeless youth after July 1, &lt;year&gt;.  This means that after July 1, &lt;year&gt;, &lt;Student Name&gt; was living in a homeless situation (as defined by Section 725 of the McKinney-Vento Act passed by congress in 1987, and reauthorized in 2002) and was not in the physical custody of a parent or guard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pectful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Liaison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Liaison Titl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Name of High School or School Distric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hone Number and Email Address&gt;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40:00Z</dcterms:created>
  <dc:creator>Les Monroe</dc:creator>
  <dc:description/>
  <cp:keywords/>
  <dc:language>en-US</dc:language>
  <cp:lastModifiedBy>Jeannine Phelan</cp:lastModifiedBy>
  <dcterms:modified xsi:type="dcterms:W3CDTF">2021-07-27T21:41:00Z</dcterms:modified>
  <cp:revision>6</cp:revision>
  <dc:subject/>
  <dc:title>&lt;Official Letterhead of High School</dc:title>
</cp:coreProperties>
</file>